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19.12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 г.Ива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Сергей Иванович, начальник гараж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правцен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янигин Сергей Сергеевич, 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Алексей Николаевич, ведущий специалист по ОТ и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ександровская слобо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енко Андрей Анатольевич, начальник Р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ександровская слобо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тан Константин Анатольевич, специалист по 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ИТ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Михаил Юр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С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ев Алексей Владимиро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С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нов Владимир Александрович,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лашов А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нов Владимир Александ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лаш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ев Алексей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Э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ев Алексей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ТИ-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 Вячеслав Викторович, начальник электро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ланс Телек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банов Андрей Анатольевич, руководитель службы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хомов Кирилл Иванович, мастер Э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 Анатолий Владимир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лександр Виктор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 Дмитрий Андре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хаткин Владимир Константин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комбинат "Родник" Росрезер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 Андрей Борисович, ведущий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района "Реш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нов Сергей Борис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ПДК Пестяковского город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иков Алексей Никола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ПДК Пестяковского город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Вадим Виталь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мпуль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ченков Павел Павл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СТРОЙМЕХАНИЗА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нко Игорь Андреевич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П "Родники Текстиль" ООО "Норд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 Дмитрий Сергеевич, начальник электро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ни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Алексей Александ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стов Дмитрий Александрович, зам.заведующего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стов Дмитрий Александрович, зам.заведующего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рэкш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Александр Викто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риорите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Олег Дмитри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"Ивановский научно-исследовательский институт материнства и детства имени В.Н. Городкова" Министерства здравоохранения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нов Сергей Борисович, начальник энергетиче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 Ивановской области "Центр-Проф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ский Николай Сергеевич, зам.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 Ивановской области "Центр-Проф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хин Валентин Иван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ГУП  Ивановской области "Центр-Проф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хин Валентин Иван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лексей Павл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Александр Василь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ога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узов Максим Сергеевич, главны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Колобовский ЦС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кин Илья Владими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Колобовский ЦС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кин Илья Владими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Тейковская коррекционная школа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лай Валерий Тиханович, учитель трудового обу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П "Родники Текстиль" ООО "Норд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тко Анатолий Яковл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ая коррекционная школа №3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Иван Святослав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Алексей Евгень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лесет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танислав Валер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лесет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хов Александр Владимирович, начальник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ле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митрий Львович, дежурный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 Александр Николаевич, начальник ЭТ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Денис Андреевич, инженер-электрик ЭТ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ячеслав Николаевич, инженер ЭТ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ли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ценко Евгений Святослав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лесниц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ценко Евгений Святослав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рокофьева Л.И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ценко Евгений Святослав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рокофьева Л.И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ертышев Евгений Юр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етская художественная школа Фурман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ценко Евгений Святослав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 Николай Владимирович, начальник 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 Александр Владимиро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Александр Серге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АРТСТО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имов Владимир Иванович, директор, 1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Д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 Сергей Александрович, главный энергетик,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Д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лев Александр Дмитриевич, инженер АСУ ТП, 1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набцент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 Сергей Александрович, главный энергетик, 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 Александр Сергеевич, электромеханик холоди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 Андоей Сергеевич, электромеханик холоди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Сергей Васильевич, водитель-экспеди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н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Серге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ДО ДШИ ПМ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нов Георгий Анатольевич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Сергей Геннадьевич, директор по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ко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ин Дмитрий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ко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зюк Евгений Валентинович, директор по проек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Юрий Васил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Алексей Юрьевич, зам.дир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импла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анова Елена Венировна, мастер отбельного цех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 6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ков Дмитрий Михайлович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 6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ютина Анна Анатолье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 Олег Андреевич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Сергей Ю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ан Виктор Ефимович, электромонтер 4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4:00Z</dcterms:created>
  <dc:creator>User</dc:creator>
  <dc:description/>
  <cp:keywords/>
  <dc:language>en-US</dc:language>
  <cp:lastModifiedBy>user</cp:lastModifiedBy>
  <cp:lastPrinted>2022-11-01T08:08:00Z</cp:lastPrinted>
  <dcterms:modified xsi:type="dcterms:W3CDTF">2022-12-09T06:35:00Z</dcterms:modified>
  <cp:revision>40</cp:revision>
  <dc:subject/>
  <dc:title/>
</cp:coreProperties>
</file>